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zioni Organizzativ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515100" cy="347345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ahoma" w:hAnsi="Tahoma" w:eastAsia="MS Mincho;ＭＳ 明朝" w:cs="Tahoma"/>
                                <w:color w:val="auto"/>
                                <w:lang w:val="it-IT" w:eastAsia="ja-JP" w:bidi="ar-SA"/>
                              </w:rPr>
                              <w:t>RICHIESTA DI AUTORIZZAZIONE A SVOLGERE INCARICHI EXTRA ISTITUZIONAL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65pt;width:512.95pt;height:2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ahoma" w:hAnsi="Tahoma" w:eastAsia="MS Mincho;ＭＳ 明朝" w:cs="Tahoma"/>
                          <w:color w:val="auto"/>
                          <w:lang w:val="it-IT" w:eastAsia="ja-JP" w:bidi="ar-SA"/>
                        </w:rPr>
                        <w:t>RICHIESTA DI AUTORIZZAZIONE A SVOLGERE INCARICHI EXTRA ISTITUZION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Segretario Comunale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Heading1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D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…………………...…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qualità di Responsabile del Settore ……………………………………………………………………………….………… </w:t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E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i essere autorizzato/a, ai sensi della normativa vigente e a svolgere la seguente attività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conto della ditta/ente/altr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sede/indirizz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ice fiscale…….……………………………………………………………….……………………………….……………………….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’incarico verrà svolto al di fuori dell’orario di servizio per un </w:t>
      </w:r>
      <w:r>
        <w:rPr>
          <w:rFonts w:cs="Tahoma" w:ascii="Tahoma" w:hAnsi="Tahoma"/>
          <w:b w:val="false"/>
          <w:bCs w:val="false"/>
          <w:iCs/>
          <w:sz w:val="21"/>
          <w:szCs w:val="21"/>
        </w:rPr>
        <w:t xml:space="preserve">impegno non superiore a </w:t>
      </w:r>
      <w:r>
        <w:rPr>
          <w:rFonts w:cs="Tahoma" w:ascii="Tahoma" w:hAnsi="Tahoma"/>
          <w:b w:val="false"/>
          <w:bCs w:val="false"/>
          <w:iCs/>
          <w:sz w:val="21"/>
          <w:szCs w:val="21"/>
          <w:highlight w:val="yellow"/>
        </w:rPr>
        <w:t>XX ore mensili</w:t>
      </w:r>
      <w:r>
        <w:rPr>
          <w:rFonts w:cs="Tahoma" w:ascii="Tahoma" w:hAnsi="Tahoma"/>
          <w:b w:val="false"/>
          <w:bCs w:val="false"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nel periodo dal ……………………………..……………………….……….. al ……………….……………..……….…….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luogo di svolgimento ……………………………………………..……………………………………………..………….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mpi di svolgimento ………………………………………………………………………………………..…….…………..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enso lordo previsto ………………..……………………………………………………………………….………………</w:t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di non essere a conoscenza di alcuna situazione di conflitto di interessi, ancorché potenziale, tra l’attività da svolgere e quella assegnata in qualità di pubblico dipendente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che l’incarico non rientra tra i compiti del Settore di assegnazione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volgere l’incarico senza utilizzo di beni, mezzi e attrezzature di proprietà dell’amministrazione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i impegnarsi, in ogni caso, ad assicurare il tempestivo, puntuale e corretto svolgimento dei compiti d’uffici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Resta ferma l’osservanza da parte del soggetto che eroga i compensi previsti di darne comunicazione a questa Amministrazione secondo i termini e le modalità di cui all’art. 53, comma 11, del D. Lgs. 30.3.2001, n. 165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ata ……………………………………</w:t>
        <w:tab/>
        <w:tab/>
        <w:tab/>
        <w:tab/>
        <w:t>Firma …………………………………..………….</w:t>
      </w:r>
    </w:p>
    <w:p>
      <w:pPr>
        <w:pStyle w:val="Corpodeltesto3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Corpodeltesto3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Corpodeltesto3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Corpodeltesto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llegato: Richiesta del Soggetto richiedente l’incarico</w:t>
      </w:r>
      <w:r>
        <w:br w:type="page"/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ECISIONE DEL SEGRETARIO COMUNALE/GENERAL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rt. 21 del Codice di comportamento dei dipendenti del Comune di Vernate sui criteri per lo svolgimento degli incarichi esterni del personale dipendente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1"/>
          <w:szCs w:val="21"/>
        </w:rPr>
        <w:t>In riferimento alla richiesta del</w:t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sabile del settore ……...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g.      ………………………………………………………………………………………………………………………………….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tenuto conto dell’incarico assegnato;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avvisata l’insussistenza di situazioni, anche potenziali, di conflitto di interessi, 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ificato il numero  degli incarichi autorizzati nell’anno;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rificato che </w:t>
      </w:r>
      <w:r>
        <w:rPr>
          <w:rFonts w:cs="Tahoma" w:ascii="Tahoma" w:hAnsi="Tahoma"/>
          <w:sz w:val="22"/>
          <w:szCs w:val="22"/>
        </w:rPr>
        <w:t>gli incarichi già autorizzati, gli incarichi dati direttamente dalla stessa Amministrazione e degli incarichi comunicati dall’interessato e non soggetti ad espressa autorizzazione; non superano, nel loro complesso, le 150 ore annuali;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verificato che l’ammontare complessivo annuale degli incarichi retribuiti è inferiore al 40% dello stipendio annuo lordo della qualifica di appartenenza del dipendente;</w:t>
      </w:r>
    </w:p>
    <w:p>
      <w:pPr>
        <w:pStyle w:val="Rientrocorpodeltesto2"/>
        <w:spacing w:lineRule="auto" w:line="360"/>
        <w:ind w:left="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SPRIME</w:t>
      </w:r>
    </w:p>
    <w:p>
      <w:pPr>
        <w:pStyle w:val="Rientrocorpodeltesto2"/>
        <w:spacing w:lineRule="auto" w:line="36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l seguente parere motivato (</w:t>
      </w:r>
      <w:r>
        <w:rPr>
          <w:rFonts w:cs="Tahoma" w:ascii="Tahoma" w:hAnsi="Tahoma"/>
          <w:i/>
          <w:sz w:val="21"/>
          <w:szCs w:val="21"/>
        </w:rPr>
        <w:t>motivare, indicando eventuali condizioni- es. orario, durata, etc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Autorizz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Non autorizza per la seguente motivazio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ata ……………………………………</w:t>
        <w:tab/>
        <w:tab/>
        <w:tab/>
        <w:tab/>
        <w:t>Firma …………………………………..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Didascalia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Posizioni Organizzativ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400800" cy="39052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ahoma" w:hAnsi="Tahoma" w:eastAsia="MS Mincho;ＭＳ 明朝" w:cs="Tahoma"/>
                                <w:color w:val="auto"/>
                                <w:lang w:val="it-IT" w:eastAsia="ja-JP" w:bidi="ar-SA"/>
                              </w:rPr>
                              <w:t>COMUNICAZIONE SVOLGIMENTO INCARICHI DI CUI ALL’ART.53, COMMA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03.95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ahoma" w:hAnsi="Tahoma" w:eastAsia="MS Mincho;ＭＳ 明朝" w:cs="Tahoma"/>
                          <w:color w:val="auto"/>
                          <w:lang w:val="it-IT" w:eastAsia="ja-JP" w:bidi="ar-SA"/>
                        </w:rPr>
                        <w:t>COMUNICAZIONE SVOLGIMENTO INCARICHI DI CUI ALL’ART.53, COMMA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Segretario Comunale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D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…………………...…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qualità di Responsabile del Settore ……………………………………………………………………………….…………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ICA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in relazione a quanto previsto dall’art.53, comma 6 del D.Lgs. 30.3.2001 n.165, lo svolgimento della seguente attività </w:t>
      </w:r>
      <w:r>
        <w:rPr>
          <w:rFonts w:cs="Tahoma" w:ascii="Tahoma" w:hAnsi="Tahoma"/>
          <w:b w:val="false"/>
          <w:bCs w:val="false"/>
          <w:i/>
          <w:sz w:val="21"/>
          <w:szCs w:val="21"/>
        </w:rPr>
        <w:t>(barrare la casella che interessa)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collaborazioni a giornali, riviste, enciclopedie e simil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esercizio del diritto di autore o invento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partecipazione a convegni e seminar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incarichi per i quali è corrisposto soltanto il rimborso di spese documentat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incarichi per lo svolgimento dei quali il dipendente è posto in posizione di aspettativa, di comando o di fuori ruol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incarico conferito dalle organizzazioni sindacali a dipendenti presso le stesse distaccate o in aspettativa non retribuit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  <w:t>attività di formazione diretta ai dipendenti della pubblica amministrazion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Breve descrizione dell’incarico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conto della ditta/ente/altr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sede/indirizz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dice fiscale…….……………………………………………………………….……………………………….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nel periodo dal ……………………………..……………………….……….. al ……………….……………..……….…….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luogo di svolgimento ……………………………………………..……………………………………………..………….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mpi di svolgimento ………………………………………………………………………………………..…….…………..…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ata ……………………………………</w:t>
        <w:tab/>
        <w:tab/>
        <w:tab/>
        <w:tab/>
        <w:t>Firma …………………………………..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idascalia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zioni Organizzativ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381635"/>
                <wp:effectExtent l="5080" t="5715" r="533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ahoma" w:hAnsi="Tahoma" w:eastAsia="MS Mincho;ＭＳ 明朝" w:cs="Tahoma"/>
                                <w:color w:val="auto"/>
                                <w:lang w:val="it-IT" w:eastAsia="ja-JP" w:bidi="ar-SA"/>
                              </w:rPr>
                              <w:t>COMUNICAZIONE SVOLGIMENTO INCARICHI  A TITOLO GRATUI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485.95pt;height:3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ahoma" w:hAnsi="Tahoma" w:eastAsia="MS Mincho;ＭＳ 明朝" w:cs="Tahoma"/>
                          <w:color w:val="auto"/>
                          <w:lang w:val="it-IT" w:eastAsia="ja-JP" w:bidi="ar-SA"/>
                        </w:rPr>
                        <w:t>COMUNICAZIONE SVOLGIMENTO INCARICHI  A TITOLO GRATU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Segretario Comunale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DE</w:t>
      </w:r>
    </w:p>
    <w:p>
      <w:pPr>
        <w:pStyle w:val="Heading1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…………………...…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qualità di Responsabile del Settore ……………………………………………………………………………….………… </w:t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ICA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in relazione a quanto previsto dall’art.53, comma 12 del D.Lgs. 30.3.2001 n.165, lo svolgimento, a </w:t>
      </w:r>
      <w:r>
        <w:rPr>
          <w:rFonts w:cs="Tahoma" w:ascii="Tahoma" w:hAnsi="Tahoma"/>
          <w:bCs w:val="false"/>
          <w:sz w:val="21"/>
          <w:szCs w:val="21"/>
        </w:rPr>
        <w:t>titolo gratuito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del seguente incarico:</w:t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Breve descrizione dell’incarico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conto della ditta/ente/altr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sede/indirizzo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dice fiscale…….……………………………………………………………….……………………………….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nel periodo dal ……………………………..……………………….……….. al ……………….……………..……….…….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luogo di svolgimento ……………………………………………..……………………………………………..………….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mpi di svolgimento ………………………………………………………………………………………..…….…………..…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Indent"/>
        <w:spacing w:lineRule="auto" w:line="360"/>
        <w:ind w:hanging="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ata ……………………………………</w:t>
        <w:tab/>
        <w:tab/>
        <w:tab/>
        <w:tab/>
        <w:t>Firma …………………………………..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COMUNE DI V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olor w:val="000000"/>
      <w:sz w:val="40"/>
      <w:szCs w:val="4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79" w:leader="none"/>
        <w:tab w:val="left" w:pos="2399" w:leader="none"/>
        <w:tab w:val="left" w:pos="3359" w:leader="none"/>
        <w:tab w:val="left" w:pos="4559" w:leader="none"/>
      </w:tabs>
      <w:autoSpaceDE w:val="false"/>
      <w:jc w:val="center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passerini</dc:creator>
  <dc:description/>
  <cp:keywords/>
  <dc:language>en-US</dc:language>
  <cp:lastModifiedBy>elisabettabozzato</cp:lastModifiedBy>
  <dcterms:modified xsi:type="dcterms:W3CDTF">2013-12-10T10:34:00Z</dcterms:modified>
  <cp:revision>3</cp:revision>
  <dc:subject/>
  <dc:title>MODULO per Dirigenti</dc:title>
</cp:coreProperties>
</file>